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滁州学院第二届大学生求职技能大赛地信学院选拔赛参赛人员信息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学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班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联系方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2:00Z</dcterms:created>
  <dc:creator>zhaolai</dc:creator>
  <dc:description/>
  <cp:keywords/>
  <dc:language>en-US</dc:language>
  <cp:lastModifiedBy>zhaolai</cp:lastModifiedBy>
  <dcterms:modified xsi:type="dcterms:W3CDTF">2014-03-27T06:22:00Z</dcterms:modified>
  <cp:revision>1</cp:revision>
  <dc:subject/>
  <dc:title>滁州学院第二届大学生求职技能大赛地信学院选拔赛参赛人员信息表</dc:title>
</cp:coreProperties>
</file>